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Горячая линия» ТФОМС Алтайского края и страховых медицинских организаций, осуществляющих деятельность в сфере обязательного медицинского страхования, работает в круглосуточном режим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 телефонам контакт-центра страховые представители  ответят на все вопросы, связанные с порядком оказания медицинской помощи, и пр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ости окажут содействие в ее получ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мотря на эпидемиологическую обстановку, сложившуюся на территории региона, медицинскими учреждениями продолжается оказание медицинской помощи гражданам. В то же время, для предотвращения распространения коронавирусной инфекции временно изменен порядок оказания медпомощ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в целях обеспечения охраны здоровья населения в условиях новой коронавирусной инфекции (COVID-19) в соответствии с Указом Губернатора Алтайского края В.П. Томенко на территории края временно приостановлено оказание всех видов плановой медицинской помощи, включая проведение профилактических медицинских осмотров и диспансеризации. Для безопасности самих пациентов, а также медицинских работников, в случае если нет угрозы жизни и здоровью  рекомендовано перенести сроки обращения за амбулаторной и стационарной медицинской помощью в плановой форме. Пациенты, имеющие на руках талоны на плановые исследования и консультации специалистов, получат уведомление о переносе обследования или приема. Вместе с тем, медицинская помощь пациентам с онкологическими заболеваниями, болезнями сердечно-сосудистой и эндокринной системы, а также находящимся на заместительной почечной терапии оказывается в полном объ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худшения состояния здоровья рекомендуется не посещать поликлиники, а вызывать врача на дом. Вызывать врача на дом следует как при первых симптомах гриппа и ОРВИ, таких как повышение температуры, затрудненное дыхание, кашель, насморк, так и при других состояниях, связанных с обострением хронических заболеваний, требующих консультации специалист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проведёт осмотр пациента и решит, где будет осуществляться дальнейшее лечение - в стационаре или на дому. В случае если госпитализация не требуется, врач проконсультирует, даст рекомендации, направленные на стабилизацию состояния здоровья, при необходимости выпишет больничный ли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коронавирусной инфекции особенно важно внимательно относиться к состоянию здоровья больным, имеющим хронические неинфекционные заболевания. В первую очередь, в группу риска попадают люди, страдающие сахарным диабетом, заболеваниями сердечно-сосудистой системы, хроническими заболеваниями легких, онкологическими заболеваниями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вать врача на дом можно по телефонам регистратур поликлиник по месту прикрепления. При возникновении неотложных состояний, угрожающих жизни больного, необходимо обращаться в скорую помощь по телефону 03 (103- с мобильного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тренная и неотложная помощь оказывается в медицинских организациях в полном объеме круглосуточно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ть любые вопросы, связанные с оказанием бесплатной медицинской помощи, можно по одному из телефонов: 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ФОМС Алтайского кр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8-800-775-85-65 </w:t>
      </w:r>
      <w:r>
        <w:rPr>
          <w:rFonts w:cs="Times New Roman" w:ascii="Times New Roman" w:hAnsi="Times New Roman"/>
          <w:sz w:val="28"/>
          <w:szCs w:val="28"/>
          <w:lang w:eastAsia="ru-RU"/>
        </w:rPr>
        <w:t>(звонок бесплатный)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ий филиал ООО «СМК РЕСО-Мед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8-800-200-92-04 </w:t>
      </w:r>
      <w:r>
        <w:rPr>
          <w:rFonts w:cs="Times New Roman" w:ascii="Times New Roman" w:hAnsi="Times New Roman"/>
          <w:sz w:val="28"/>
          <w:szCs w:val="28"/>
          <w:lang w:eastAsia="ru-RU"/>
        </w:rPr>
        <w:t>(круглосуточно, звонок бесплатный)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ООО «Капитал МС» в Алтайском кра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8-800-100-81-02 </w:t>
      </w:r>
      <w:r>
        <w:rPr>
          <w:rFonts w:cs="Times New Roman" w:ascii="Times New Roman" w:hAnsi="Times New Roman"/>
          <w:sz w:val="28"/>
          <w:szCs w:val="28"/>
          <w:lang w:eastAsia="ru-RU"/>
        </w:rPr>
        <w:t>(круглосуточно, звонок бесплатный)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«Алтайский АО «СГ «Спасские ворота-М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8-800-770-07-99 </w:t>
      </w:r>
      <w:r>
        <w:rPr>
          <w:rFonts w:cs="Times New Roman" w:ascii="Times New Roman" w:hAnsi="Times New Roman"/>
          <w:sz w:val="28"/>
          <w:szCs w:val="28"/>
          <w:lang w:eastAsia="ru-RU"/>
        </w:rPr>
        <w:t>(круглосуточно, звонок бесплатны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4:00Z</dcterms:created>
  <dc:creator>user</dc:creator>
  <dc:description/>
  <cp:keywords/>
  <dc:language>en-US</dc:language>
  <cp:lastModifiedBy>vigul</cp:lastModifiedBy>
  <dcterms:modified xsi:type="dcterms:W3CDTF">2020-05-13T08:04:00Z</dcterms:modified>
  <cp:revision>2</cp:revision>
  <dc:subject/>
  <dc:title>«Горячая линия» ТФОМС Алтайского края и страховых медицинских организаций, осуществляющих деятельность в сфере обязательного медицинского страхования, работает в круглосуточном режиме</dc:title>
</cp:coreProperties>
</file>